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оги поступления на заочную форму обучения на условиях оплаты в 2008 г. в БГУ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122"/>
        <w:gridCol w:w="1100"/>
        <w:gridCol w:w="22"/>
        <w:gridCol w:w="1122"/>
        <w:gridCol w:w="1420"/>
        <w:gridCol w:w="6"/>
        <w:gridCol w:w="1192"/>
      </w:tblGrid>
      <w:tr>
        <w:trPr>
          <w:trHeight w:val="36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2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упроходной балл)</w:t>
            </w:r>
          </w:p>
        </w:tc>
      </w:tr>
      <w:tr>
        <w:trPr>
          <w:trHeight w:val="276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 (Техническое обеспечение безопасност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РЭС (Проектирование и производство радиоэлектронных средств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ПРЭС (Моделирование и компьютерное проектирование радиоэлектронных средств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/12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Э (Медицинская электроник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иУТС (Информационные технологии и управление в технических системах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СиС (Вычислительные машины системы и сет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ЭТС (Микро- и наноэлектронные технологии и систем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/11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(Сети телекоммуникаций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 (Многоканальные системы телекоммуникаций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(Информационные системы и технологии (в экономике)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иОП (Экономика и организация производств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/12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10:00Z</dcterms:created>
  <dc:creator>Gnom</dc:creator>
  <dc:description/>
  <cp:keywords/>
  <dc:language>en-US</dc:language>
  <cp:lastModifiedBy>user</cp:lastModifiedBy>
  <cp:lastPrinted>2008-08-04T14:15:00Z</cp:lastPrinted>
  <dcterms:modified xsi:type="dcterms:W3CDTF">2008-08-04T14:13:00Z</dcterms:modified>
  <cp:revision>3</cp:revision>
  <dc:subject/>
  <dc:title>Итоги </dc:title>
</cp:coreProperties>
</file>