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тоги поступления на заочную форму обучения за счет средств бюджета в 2008 в БГУИ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100"/>
        <w:gridCol w:w="22"/>
        <w:gridCol w:w="1122"/>
        <w:gridCol w:w="241"/>
        <w:gridCol w:w="1179"/>
        <w:gridCol w:w="6"/>
        <w:gridCol w:w="1192"/>
        <w:gridCol w:w="33"/>
      </w:tblGrid>
      <w:tr>
        <w:trPr>
          <w:trHeight w:val="360" w:hRule="atLeas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упроходной балл)</w:t>
            </w:r>
          </w:p>
        </w:tc>
      </w:tr>
      <w:tr>
        <w:trPr>
          <w:trHeight w:val="276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.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 (Техническое обеспечение безопасности)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ПРЭС (Проектирование и производство радиоэлектронных средств)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3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ПРЭС (Моделирование и компьютерное проектирование радиоэлектронных средств)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Э (Медицинская электроника)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иУТС (Информационные технологии и управление в технических системах)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56/15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тех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,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СиС (Вычислительные машины системы и сети)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ЭТС (Микро- и наноэлектронные технологии и систем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 (Сети телекоммуникаций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17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Т (Многоканальные системы телекоммуникаций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иТ (Информационные системы и технологии (в экономике)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иОП (Экономика и организация производства)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06:38:00Z</dcterms:created>
  <dc:creator>Gnom</dc:creator>
  <dc:description/>
  <dc:language>en-US</dc:language>
  <cp:lastModifiedBy>SSI </cp:lastModifiedBy>
  <cp:lastPrinted>2008-08-01T14:53:00Z</cp:lastPrinted>
  <dcterms:modified xsi:type="dcterms:W3CDTF">2008-08-02T13:41:00Z</dcterms:modified>
  <cp:revision>3</cp:revision>
  <dc:subject/>
  <dc:title>Итоги </dc:title>
</cp:coreProperties>
</file>