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szCs w:val="28"/>
        </w:rPr>
      </w:pPr>
      <w:r>
        <w:rPr>
          <w:b/>
          <w:bCs/>
          <w:szCs w:val="28"/>
        </w:rPr>
        <w:t>Договор №</w:t>
      </w:r>
      <w:r>
        <w:rPr>
          <w:szCs w:val="28"/>
        </w:rPr>
        <w:t>________________</w:t>
      </w:r>
    </w:p>
    <w:p>
      <w:pPr>
        <w:pStyle w:val="Normal"/>
        <w:jc w:val="center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от «_____»___</w:t>
      </w:r>
      <w:r>
        <w:rPr>
          <w:color w:val="000000"/>
          <w:sz w:val="24"/>
          <w:szCs w:val="24"/>
          <w:shd w:fill="F0F0F0" w:val="clear"/>
        </w:rPr>
        <w:t>______________ 20____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0F0F0" w:val="clear"/>
        </w:rPr>
        <w:t>об оказании образовательных услуг на платной основе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обучению на курсах подготовки к вступительным испытаниям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БГУИР, в лице_________________________ _______________________________________________________________________________, действующего на основании доверенности № _________________ от ____________________, с одной стороны и гражданин (ка)___________________________________________________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именуемый (ая) в дальнейшем Обучающийся, с другой стороны, заключили настоящий договор.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1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БГУИР обязуется осуществить обучение на курсах подготовки к вступительным испытаниям факультета доуниверситетской подготовки и профессиональной ориентации, обеспечив Обучающемуся необходимые условия для освоения образовательной программы подготовки к поступлению в учреждения образования Республики Беларусь по следующим предметам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Срок обучения с _____________________ по____________________, за исключением официальных праздничных дней и каникул с ____________по ___________, составляет ______ учебных недель.</w:t>
      </w:r>
    </w:p>
    <w:p>
      <w:pPr>
        <w:pStyle w:val="Normal"/>
        <w:jc w:val="both"/>
        <w:rPr/>
      </w:pPr>
      <w:r>
        <w:rPr>
          <w:sz w:val="24"/>
          <w:szCs w:val="24"/>
        </w:rPr>
        <w:t>1.3. Обучающийся обязуется овладевать всеми знаниями, предусмотренными учебными программами соответствующих дисциплин, соблюдать график учебного процесса, выполнять требования Правил внутреннего распорядка для обучающихся и Устава БГУ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о завершении обучения БГУИР обязуется выдать Обучающемуся, освоившему содержание образовательной программы, свидетельство государственного образца.</w:t>
      </w:r>
      <w:r>
        <w:rPr>
          <w:sz w:val="24"/>
          <w:szCs w:val="24"/>
        </w:rPr>
        <w:t xml:space="preserve"> Свидетельство не выдается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охождения итоговой аттестации без уважительных прич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ительного отсутствуя (более 30 календарных дней) на учебных занятиях без уважительной причины в течени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Обучающийся обязуется своевременно и в полном объеме оплатить стоимость обучения.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2"/>
          <w:szCs w:val="22"/>
        </w:rPr>
        <w:t>БГУИР имеет право самостоятельно определять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2. БГУИР имеет право в одностороннем порядке отказаться от исполнения договора, влекущее его расторжени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выполнения Обучающимся учебного плана, требований Правил внутреннего распорядка для обучающихся университет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выполнения Обучающимся обязательств по оплат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Обучающийся имеет право в одностороннем порядке письменно отказаться от исполнения договора, влекущее его расторжение в любой момент в период действия договора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Расторжение договора влечет за собой отчисление Обучающегося с курсов.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3. СТОИМОСТЬ ОБУЧЕНИЯ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обучения устанавливается на учебный год приказом ректора БГУИР в соответствии с утвержденной калькуляцией и составляет на момент заключения договора:</w:t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сумма цифрами и прописью)                           белорусских рублей.</w:t>
      </w:r>
    </w:p>
    <w:p>
      <w:pPr>
        <w:pStyle w:val="21"/>
        <w:rPr/>
      </w:pPr>
      <w:r>
        <w:rPr>
          <w:sz w:val="24"/>
          <w:szCs w:val="24"/>
        </w:rPr>
        <w:t>3.2. Оплата за обучение производится на расчётный счёт БГУИР в полном объеме до начала обучения. Приказ о зачислении Обучающегося издается после оплаты полной стоимост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тоимость обучения может корректироваться и производиться перерасчёт за соответствующий период в связи с изменением тарифной ставки первого разряда, иными изменениями нормативно-правовых актов, определяющих размеры заработной платы и начислений на не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зменение стоимости обучения утверждается приказом ректора БГУИР и в течение 7 календарных дней доводится до сведения Обучающегося. Доплата производится не позднее 30 дней со дня доведения изменений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досрочного, по инициативе Обучающегося, прекращения обучения по уважительным причинам до окончания срока обучения, БГУИР возвращает денежные средства, внесенные в счёт оплаты стоимости курсов пропорционально неиспользованной части. К уважительным причинам для целей настоящего договора относятся следующие документально подтвержденные случа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стоянию здоровья на основании заключения медико-реабилитационной экспертной комиссии (МРЭК) или ВК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мена места жительства, связанная с переездом в другой город (подтвержденная документально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зыв в Вооруженные Силы Республики Беларусь на основании повестки из военного комиссари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остальных случаях прекращения обучения до окончания срока обучения возврат денежных средств, внесенных в счёт оплаты стоимости обучения, не производится. </w:t>
      </w:r>
    </w:p>
    <w:p>
      <w:pPr>
        <w:pStyle w:val="Normal"/>
        <w:ind w:left="1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4.1. Договор вступает в силу с момента подписания его сторонами и действует до окончания обучения или отчис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Данный договор составлен и подписан в двух экземплярах, имеющих равную юридическую силу и находящихся у сторон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5. ЮРИД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БГУИР </w:t>
        <w:tab/>
        <w:tab/>
        <w:tab/>
        <w:tab/>
        <w:tab/>
        <w:tab/>
        <w:tab/>
        <w:t xml:space="preserve"> Обучающийся </w:t>
      </w:r>
    </w:p>
    <w:p>
      <w:pPr>
        <w:pStyle w:val="Normal"/>
        <w:tabs>
          <w:tab w:val="clear" w:pos="720"/>
          <w:tab w:val="left" w:pos="3686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20013, г.Минск ,ул. П.Бровки,6</w:t>
        <w:tab/>
        <w:tab/>
        <w:tab/>
        <w:t xml:space="preserve"> Адрес_____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р/р </w:t>
        <w:tab/>
        <w:tab/>
        <w:tab/>
        <w:tab/>
        <w:t>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56 </w:t>
      </w:r>
      <w:r>
        <w:rPr>
          <w:sz w:val="26"/>
          <w:szCs w:val="26"/>
          <w:lang w:val="en-US"/>
        </w:rPr>
        <w:t>BLBB</w:t>
      </w:r>
      <w:r>
        <w:rPr>
          <w:sz w:val="26"/>
          <w:szCs w:val="26"/>
        </w:rPr>
        <w:t xml:space="preserve"> 3632 0100 3639 4500 1001</w:t>
      </w:r>
      <w:r>
        <w:rPr>
          <w:sz w:val="24"/>
          <w:szCs w:val="24"/>
        </w:rPr>
        <w:t xml:space="preserve"> </w:t>
        <w:tab/>
        <w:tab/>
        <w:t>Паспорт ______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ция ОАО «Белинвестбанк»</w:t>
        <w:tab/>
        <w:tab/>
        <w:tab/>
        <w:t>выдан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. Минску и Минской обл., </w:t>
        <w:tab/>
        <w:tab/>
        <w:tab/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БИК BLBBBY2X</w:t>
      </w:r>
      <w:r>
        <w:rPr>
          <w:sz w:val="24"/>
          <w:szCs w:val="24"/>
        </w:rPr>
        <w:tab/>
        <w:tab/>
        <w:tab/>
        <w:tab/>
        <w:tab/>
        <w:t>Дата рождения________________________</w:t>
      </w:r>
    </w:p>
    <w:p>
      <w:pPr>
        <w:pStyle w:val="Normal"/>
        <w:tabs>
          <w:tab w:val="clear" w:pos="720"/>
          <w:tab w:val="left" w:pos="2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НП 100363945     </w:t>
        <w:tab/>
        <w:tab/>
        <w:tab/>
        <w:tab/>
        <w:tab/>
      </w:r>
      <w:r>
        <w:rPr>
          <w:sz w:val="24"/>
          <w:szCs w:val="24"/>
        </w:rPr>
        <w:t>Место учебы или работы_______________</w:t>
      </w:r>
    </w:p>
    <w:p>
      <w:pPr>
        <w:pStyle w:val="Normal"/>
        <w:tabs>
          <w:tab w:val="clear" w:pos="720"/>
          <w:tab w:val="left" w:pos="2428" w:leader="none"/>
        </w:tabs>
        <w:rPr>
          <w:bCs/>
          <w:sz w:val="24"/>
          <w:szCs w:val="24"/>
        </w:rPr>
      </w:pPr>
      <w:r>
        <w:rPr>
          <w:sz w:val="26"/>
          <w:szCs w:val="26"/>
        </w:rPr>
        <w:t>ОКПО 02071889</w:t>
      </w: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2428" w:leader="none"/>
        </w:tabs>
        <w:ind w:left="2612" w:firstLine="2428"/>
        <w:rPr>
          <w:bCs/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24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 СТОРОН</w:t>
      </w:r>
    </w:p>
    <w:p>
      <w:pPr>
        <w:pStyle w:val="Heading5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ab/>
        <w:tab/>
        <w:tab/>
        <w:t xml:space="preserve">Обучающий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_________________г.                 </w:t>
        <w:tab/>
        <w:tab/>
        <w:tab/>
        <w:t xml:space="preserve">«___»_____________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урсами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лючением настоящего договора несовершеннолетним согласен (н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22"/>
        <w:gridCol w:w="1622"/>
        <w:gridCol w:w="1622"/>
        <w:gridCol w:w="4228"/>
      </w:tblGrid>
      <w:tr>
        <w:trPr>
          <w:trHeight w:val="315" w:hRule="atLeast"/>
        </w:trPr>
        <w:tc>
          <w:tcPr>
            <w:tcW w:w="5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и фамилия, собственное имя, отчество  законного предста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конного представителя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hanging="567"/>
    </w:pPr>
    <w:rPr>
      <w:sz w:val="32"/>
    </w:rPr>
  </w:style>
  <w:style w:type="paragraph" w:styleId="21">
    <w:name w:val="Основной текст 2"/>
    <w:basedOn w:val="Normal"/>
    <w:qFormat/>
    <w:pPr>
      <w:ind w:right="283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4:00Z</dcterms:created>
  <dc:creator>VOTA NГO А REGIONALIZAЗГO! SIM AO REFORЗO DO MUNICIPALISMO!</dc:creator>
  <dc:description>A REGIONALIZAЗГO Й UM ERRO COLOSSAL!</dc:description>
  <cp:keywords>Word97-2k.Macro.PAIN</cp:keywords>
  <dc:language>en-US</dc:language>
  <cp:lastModifiedBy>Боярко А.В.</cp:lastModifiedBy>
  <cp:lastPrinted>2020-11-26T14:49:00Z</cp:lastPrinted>
  <dcterms:modified xsi:type="dcterms:W3CDTF">2021-06-04T08:02:00Z</dcterms:modified>
  <cp:revision>301</cp:revision>
  <dc:subject>JOГO JARDIM x8?! PORRA! DIA 8 VOTA NГO!</dc:subject>
  <dc:title>Мiнiстэрства адукацыi                                                                 Министерство образования</dc:title>
</cp:coreProperties>
</file>