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ind w:left="-284" w:hanging="0"/>
        <w:jc w:val="center"/>
        <w:rPr/>
      </w:pPr>
      <w:r>
        <w:rPr>
          <w:sz w:val="28"/>
        </w:rPr>
        <w:t>«Белорусский государственный университет информатики и радиоэлектронки»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</w:rPr>
        <w:t>Факультет доуниверситетской подготовки и профессиональной ориентации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left="3600" w:firstLine="72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>28.09.2018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>Регистрационный № УД-09-02-18/р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С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учебная программа для слушате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ов по подготовке   к централизованному тестированию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9"/>
        <w:ind w:left="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е  – 68 час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 занятия -  6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тесты -  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едель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4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обучения - вечер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нск 20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авлена на основе программы вступительных испытаний для поступающих в вузы в 2018 году, утвержденной Министерством образования Республики Беларусь (Приказ № 677 от 01.1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оманова Т.А. - преподаватель курсов по подготовке к централизованному тестированию ФДПиПО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методической комиссией факультета доуниверситетской подготовки и профессиональной ориентации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 практических занятий – осветить теоретические вопросы программы, закрепить теоретический материал и привить слушателям навыки использования полученных знаний при выполнении конкретных тестов. На практических занятиях осуществляется текущий контроль знаний и умений путем проверки домашних заданий, проведения контрольных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усвоения программы для успешного выполнения тестовых заданий по русскому языку слушатель должен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уживать нарушения норм современного русского языка (акцентологических,  фонетических, морфологических, синтаксических, орфографических, пунктуационны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граничивать прямое и переносное значение слова, выявлять синонимы, антонимы, устаревшие слова, неологизмы, фразеологиз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ходить и квалифицировать значимые части слова (приставка, корень, суффикс, окончание, постфикс), определять  способ образования производных с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части речи на основе их смысловых, морфологических и синтаксических особенностей, обнаруживать орфограммы, связанные с морфологической природой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вид синтаксической связи в словосочетании, находить грамматическую основу предложения  и определять тип сказуемого, разграничивать разные типы односоставных предложений, отличать их от  двусоставных  полных и двусоставных неполных предлож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уживать и разграничивать конструкции, осложняющие простое предложение, определять тип сложного предложения, разграничивать основные виды придаточных частей в сложноподчиненном предложении, различать сложноподчиненные предложения с несколькими придаточными частями и сложные предложения с разными видами связи, определять способ передачи чуж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раничивать тексты различных жанров и стилей речи, находить стилеобразующие языковые средства, выявлять признаки текста, устанавливать лексико-грамматические средства их реализаци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Самостоятельная работа слушателей заключается в проработке теоретического материала по учебникам, выполнении текущих домашних заданий по решению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ТЕМ ПРАКТИЧЕСКИХ ЗАНЯТИЙ,</w:t>
      </w:r>
    </w:p>
    <w:p>
      <w:pPr>
        <w:pStyle w:val="Normal1"/>
        <w:spacing w:lineRule="auto" w:line="240"/>
        <w:ind w:left="567" w:right="200" w:hanging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Х СОДЕРЖАНИЕ И ОБЪЕМ В ЧА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868"/>
        <w:gridCol w:w="12"/>
        <w:gridCol w:w="3768"/>
        <w:gridCol w:w="1080"/>
        <w:gridCol w:w="20"/>
        <w:gridCol w:w="1060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ind w:left="4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час             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Жанры реч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сть речи. Языковые нормы. Основные правила русского литературного произношени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фонетики. Звуки и буквы. Гласные и согласные звуки. Фонетическая транскрипция. Сильная и слабая позиция гласных и согласных звуков. Чередование звуко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слова. Морфемы, их значение. Основа слова. Чередование гласных и согласных при словообразовании и словоизменении. Способы образования слов. Словообразовательная цепочк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ударные гласные в корнях слов. Чередование гласных в корнях слов. Соединительные 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приставок. Приставки </w:t>
            </w:r>
            <w:r>
              <w:rPr>
                <w:b/>
                <w:bCs/>
                <w:sz w:val="28"/>
                <w:szCs w:val="28"/>
              </w:rPr>
              <w:t xml:space="preserve">пре-, при-. </w:t>
            </w: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-е </w:t>
            </w:r>
            <w:r>
              <w:rPr>
                <w:sz w:val="28"/>
                <w:szCs w:val="28"/>
              </w:rPr>
              <w:t>в суффиксах существи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х, прилагательных, глаголов. Гласные </w:t>
            </w:r>
            <w:r>
              <w:rPr>
                <w:b/>
                <w:bCs/>
                <w:sz w:val="28"/>
                <w:szCs w:val="28"/>
              </w:rPr>
              <w:t xml:space="preserve">о-ё </w:t>
            </w:r>
            <w:r>
              <w:rPr>
                <w:sz w:val="28"/>
                <w:szCs w:val="28"/>
              </w:rPr>
              <w:t>после шипящих в разных частях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окончаний существительных, прилагательных, безударных ли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й глаголов и суффиксов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.Мягкий знак после шипящих в конце слов. Мягкий знак в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согласных в корнях слов. Непроизносимые согласные. Двойны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bCs/>
                <w:sz w:val="28"/>
                <w:szCs w:val="28"/>
              </w:rPr>
              <w:t>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в прилагательных, причастиях, наречиях и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с различными частями речи. Различие </w:t>
            </w:r>
            <w:r>
              <w:rPr>
                <w:b/>
                <w:bCs/>
                <w:sz w:val="28"/>
                <w:szCs w:val="28"/>
              </w:rPr>
              <w:t>не/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ые слова и их правописание(общее прави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ложносокращенные слова и их прав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. Виды связи в словосочетании (согласование, управление. Примыкание). Предложение. Двусоставные и односоставные предложения. Типы односостав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е и второстепенные члены предложений. Типы сказуемых (простое глагольное, составное глагольное, составное именное.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ре в простом предложении (между подлежащим и сказуемым. При обобщающих словах, в непол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обленные члены предложений. Обособление определений. Обособление приложений. Обособление дополнений. Обособление обстоя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е слова и предложения. Разграничение вводных слов и членов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сочинен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и препинания при союзе </w:t>
            </w:r>
            <w:r>
              <w:rPr>
                <w:b/>
                <w:bCs/>
                <w:sz w:val="28"/>
                <w:szCs w:val="28"/>
              </w:rPr>
              <w:t xml:space="preserve">как </w:t>
            </w:r>
            <w:r>
              <w:rPr>
                <w:sz w:val="28"/>
                <w:szCs w:val="28"/>
              </w:rPr>
              <w:t>и других сравнительных союзах. Знаки препинания в сложноподчиненных предложениях. Сложноподчиненные предложения с несколькими придаточ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ятая и точка с запятой в бессоюзном сложном предложении. Двоеточие и тире в бессоюзном сложном предложении. Сложные предложения с разными видами связи. Способы передачи чуж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сительные нормы русского литературного языка. Лексические нормы (лексическая сочетаемость, употребление слова или фразеологизма в несвойственном ему значении). Грамматические    нормы) морфологические и синтаксическ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Разряды  существительных. Типы склонений существительных. Категории одушевленности/неодушевленности. Род существительных. Число существительных.Правоп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. Разряды имён прилагательных. Полная и краткая формы прилагательных. Степени сравнения прилага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Разряды числительных по значению. Разряды числительных по составу. Склонение числительных. Местоимение. Разряды местоимений. Правописание имён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, синтак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Наклонения глагола. Вид, спряжение, переходность глагола. Инфинитив. Синтаксическая функция инфинитива. Основные формы глагола-причастие, деепричастие. Их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. Действительные и страдательные. Переход причастий в прилагательные и существительные. Деепричастия. Вид деепричастий. Переход причастий в наречия и предлоги. Правописание причастий и дее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ечие. Степени сравнения наречий. Отличие наречий от производных предлогов. Отличие наречий от сочетаний «предлог+существитель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 (предлоги, союзы, частицы) . Отличие предлогов, союзов, частиц от самостоятельных частей речи. Их правопис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звуки. Согласные звуки (твёрдые и мягкие, звонкие и глух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йная роль букв е,ё,ю,я. Ассимиляция по звонкости (озвончение). Ассимиляция по глухости (оглушение). Ассимиляция по мяг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его лексическое значение. Прямое и переносное значение слов. Многозначные слова и омонимы. Синонимы. Антонимы. Пар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   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курс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4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: Сборники  тестов /Республиканский ин-т котроля знаний Министерства образования РБ. – Минск: Аверсэв, 2012 – 2018   Централизованное тестирование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Орфография и морфология. – М., 2011. Русский язык Пособие-репетитор для подготовки к централизованному тестировани / Горбацевич О. Е. – Минск: Аверсэв, 2012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Русский язык:   Пособие для подготовки к обязательному централизованному тестированию/   О.Е.Горбацевич,  Т.В.Ратько, Т.П.Бондаренко. –Минск: Аверсэв, 2012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таблицы, схемы, упражнения: для поступающих в вузы / Долбик Е.Е., Леонович В.Л., Саникович В.А.. – 7-е изд., испр. – Минск Выш.шк. 2011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таблицах и тестах. Пособие Пособие по подготовке к экзамену/ Ткачёв Т. – Минск Аверсэв, 2012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Русский язык. Весь школьный курс в таблицах. – сост. Петкевич Л.А., 3-е издание – Современная школа, 2011. Русский язык. Фонетика. Состав слова. Словообразование. Орфография: теория, упражнения, тесты с комментариями: пособие-репетитор/Мормыш Л.С. (и др.). – Минск: ТетраСистемс, 2008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Русский язык. Морфология Ч1-2.: теория, упражнения, тесты с комментариями: пособие-репетитор/Мормыш Л.С. (и др.)- Минск: ТетраСистемс, 2008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Синтаксис. Пунктуация: теория, упражнения, тесты с комментариями: пособие-репетитор /Мормыш Л.С. (и др.). Минск: ТетраСистемс, 2008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Русский язык. Стилистика. Культура речи: правила, упражнения, тесты с ключами ко всем видам тестов: пособие для подготовки к ЦТ/ О.Е.Горбачёв, Т.В.Ратько, И.В. Гармаш. – Минск: Авесэв, 2009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Синтаксис и пунктуация в тестах: для подготовки к ЦТ/ И.А.Сокольчик.- Минск: Аверсэв, 2010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типичные ошибки на ЦТ / О.Е.Горбацевич, Т.В. Ратько- 3-е изд. – Минск: Аверсэв, 2007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полный курс подготовки к ЦТ и экзамену/ Т.В.Балуш. – Минск ТетраСистемс, 201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576" w:leader="none"/>
        <w:tab w:val="left" w:pos="1152" w:leader="none"/>
        <w:tab w:val="left" w:pos="1728" w:leader="none"/>
        <w:tab w:val="left" w:pos="1872" w:leader="none"/>
        <w:tab w:val="left" w:pos="3312" w:leader="none"/>
        <w:tab w:val="left" w:pos="3744" w:leader="none"/>
        <w:tab w:val="left" w:pos="3888" w:leader="none"/>
        <w:tab w:val="left" w:pos="4464" w:leader="none"/>
        <w:tab w:val="left" w:pos="5040" w:leader="none"/>
        <w:tab w:val="left" w:pos="6192" w:leader="none"/>
        <w:tab w:val="left" w:pos="6912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64" w:right="-57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6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6:00Z</dcterms:created>
  <dc:creator>dekfdp</dc:creator>
  <dc:description/>
  <cp:keywords/>
  <dc:language>en-US</dc:language>
  <cp:lastModifiedBy>Алла Викторовна</cp:lastModifiedBy>
  <cp:lastPrinted>2015-01-27T11:52:00Z</cp:lastPrinted>
  <dcterms:modified xsi:type="dcterms:W3CDTF">2018-12-20T07:41:00Z</dcterms:modified>
  <cp:revision>36</cp:revision>
  <dc:subject/>
  <dc:title>Министерство образования Республики Беларусь</dc:title>
</cp:coreProperties>
</file>