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чреждение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ru-RU"/>
        </w:rPr>
        <w:t>«Белорусский государственный университет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ru-RU"/>
        </w:rPr>
        <w:t>информатики и радиоэлектроники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 доуниверситетской подготовки и профессиональной ориентации</w:t>
      </w:r>
    </w:p>
    <w:p>
      <w:pPr>
        <w:pStyle w:val="Normal"/>
        <w:spacing w:lineRule="auto" w:line="276"/>
        <w:ind w:left="360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360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>Деканом ФДП и ПО В.М.Бондариком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>28.09.2018 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 xml:space="preserve"> </w:t>
        <w:tab/>
        <w:t>Регистрационный № УД-09-02-23/р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учебная программа  для обучающихся 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рсах по  подготовке  к централизованному тест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Практические занятия – 109 час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Контрольные тесты - 16 часов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го аудиторных часов п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дисциплине  - 125 часов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го учебных недель – 25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личество часов в неделю – 5              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обучения - вечерня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бочая учебная программа составлена на основе программы вступительных испытаний для поступающих в вузы в 2018 году, утвержденной   Министерством образования Республики Беларусь (Приказ № 677 от 01.11.2017)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став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стенчик Е.А. – преподаватель курсов по подготовке к ЦТ ФДПиПО «Белорусский государственный университет информатики и радиоэлектроники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а и рекомендована к утверждению методической комиссией факультета доуниверситетской подготовки и профессиональной ориент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880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ТЕМ ПРАКТИЧЕСКИХ ЗАН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Х СОДЕРЖАНИЕ И ОБЪЕМ В ЧАСАХ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75"/>
        <w:gridCol w:w="4964"/>
        <w:gridCol w:w="1454"/>
        <w:gridCol w:w="1089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тем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час.</w:t>
            </w:r>
          </w:p>
        </w:tc>
      </w:tr>
      <w:tr>
        <w:trPr>
          <w:trHeight w:val="9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инетати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ческое движение. Основные понятия кинематики:  путь, перемещение, скорость. Равномерное прямолинейное движение. Графическое представление равномерного 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авномерно движение. Средняя скорость. Ускорение и его   составляю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щие. Равноускоренное прямолинейное движение и его графическое представление. Свободное пад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корение свободного пад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волинейное дви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жение по окружности с постоянной по модулю скор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ижение тела, брошенного горизонта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носительность механического дви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 сложения скорост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онтр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17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к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взаимодействий в природе. Сила. Основные виды сил в меха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кон Ньютона. Инерциальная система отсчета. Принцип относи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ти Галилея. Масса. Сил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сил. Второй закон Ньют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ий закон Ньютона. Силы упругости.Упругие деформации. Закон Гука. Силы трения, коэффициент тр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16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витационные силы. Закон всемирного тяготения. Сила тяжести. Движение тела под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йствием силы тяжести. Ускорение свободного пад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29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ы сохранения в механик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пульс тела. Закон сохранения импульса. Абсолютно упругий и неупругий удар. Реактивное дви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ханическая работа. Мощность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32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нетическая и потенциальная энергия.Теорема о кинетической энергии гравитационных и упругих взаимодействий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2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он сохранения энергии в механике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13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ы статики. Жидкости и газы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ление.Гидростатическое давление. Закон Паскаля. Сообщающиеся сосуды. Гидравлический пресс. Атмосферное давление. Опыт Торичелл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 Архимеда. Условие плавания т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10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молекулярной физи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ые положения молекулярно-кинетической теории и их опытное обоснование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пература. Связь температуры со скоростью движения молекул. Температурные шкалы. Измерение температуры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еальный газ. Основное уравнение молекулярно-кинетической теории идеального газа. Уравнение состояния идеального газа (уравнение Менделеева-Клапейрона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термический, изохорный и изобарный процессы.  Закон Дальтона. Парциальное давл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новы термодинами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енняя энергия термодинамичес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й системы и одноатомного идеального газа. Способы изме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ния внутренней энерг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личество теплоты.  Удельная теплоемкост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бота в термодинамике. Закон сохранения энергии в тепловых процессах ( первый   закон    термод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мики). Циклический процесс. Применение первого закона термодинамики к изопроцесс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ический смысл универсальной газовой постоян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70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нцип действия тепловых двигателей. КПД теплового двигателя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13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зы вещества. Испарение и конд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ция.   Кипение.  Плавление, кристал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зация. Удельная теплота пл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ельная теплота парообразов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статик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лектрический заряд. Закон сохранения электрического заряда. Взаимодействие заряженных тел. Закон Кулон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78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ическое поле и его характе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ики. Напряженность электрического поля. Поле точечного заряда. Однородное электрическое поле. Линии напряженности электрического поля. Принцип  суперпозиции полей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электростатического поля при перемещении заряда. Потенциал. Разность потенциалов. Напряжение. Связь между напряжением и напряженностью для однородного поля.Эквипотенциальные поверхн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7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водники в электрическом поле. Электроемкость.  Конденс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мкость    плоского    конденсатора. Энергия  эл.поля. Энергия   системы зарядов.   Энергия      заряженного конденсатора.     Диэлектрики в электростатическом пол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20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ы постоян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ический ток. Сила и направление тока. Условия необходимые для существования электрического тока.</w:t>
            </w:r>
          </w:p>
          <w:p>
            <w:pPr>
              <w:pStyle w:val="TextBody"/>
              <w:rPr/>
            </w:pPr>
            <w:r>
              <w:rPr/>
              <w:t>Основы классической теории электропроводности металл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8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он Ома для участка цепи.  Электрическое сопротивление. Удельное сопротивление. Последовательное и параллельное соединение проводников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8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лектродвижущая сила. Закон Ома для полной цепи. Работа, мощность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ока. КПД источника тока. Измерение тока.  Ток короткого замык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14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гнитное пол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ые магниты. Взаимодействие магнитов. Магнитное поле. Вектор индукции магнитного поля. Принцып  суперпозиции пол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ие магнитного поля на движущийся заряд. Сила Лоренца. Проводник с током в магнитном поле. Сила Ампера. Электродвигатель постоянного тока. Взаимодействие параллельных проводников с ток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</w:tr>
      <w:tr>
        <w:trPr>
          <w:trHeight w:val="1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нитный поток.  Явление электр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ни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ой индукции. Закон элект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гнитной индукции. Правило Ленц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10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вление самоиндукции.Индуктивность</w:t>
            </w:r>
          </w:p>
          <w:p>
            <w:pPr>
              <w:pStyle w:val="TextBody"/>
              <w:jc w:val="left"/>
              <w:rPr/>
            </w:pPr>
            <w:r>
              <w:rPr/>
              <w:t>Поле соленоида. Энергия магнитного пол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онтр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тест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бания и вол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ебательное движение. Гармоничес-</w:t>
            </w:r>
          </w:p>
          <w:p>
            <w:pPr>
              <w:pStyle w:val="TextBody"/>
              <w:jc w:val="left"/>
              <w:rPr/>
            </w:pPr>
            <w:r>
              <w:rPr/>
              <w:t>кие   колебания.    Математический маятник. Период колебаний математи-</w:t>
            </w:r>
          </w:p>
          <w:p>
            <w:pPr>
              <w:pStyle w:val="TextBody"/>
              <w:jc w:val="left"/>
              <w:rPr/>
            </w:pPr>
            <w:r>
              <w:rPr/>
              <w:t>ческого маятника.    Пружинный маятник. Уравнение гармонических колеба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0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ая механическая энергия  колеблющейся точки. Превращение энергии при колебательном движении. Затухающие колеб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0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ие колебаний в упругих средах.  Разность фаз. Волны. Скорость распространения волны, частота и длина волны, связь между ни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ебательный контур. Электромагни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е колебания.  Собственная частота колебаний в контуре. Формула Томсона. Превращение энергии в идеальном колебательном контур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7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0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магнитные волны. Скорость их распространения. Свойства электромагнитных волн. Шкала электромагнитных вол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3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Эле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ории от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ительност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и света. Скорость распространения света. Законы прямолинейного  распространения отражения и преломления света. Полное отражение. Построение изображения в плоском зеркал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зы.Фокусное расстояние и оптическая сила тонкой линзы. Построение изображений в линзах. Формула тонкой линз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новые свойства света. Интерференция света и ее применение в технике. Дифракция света. Дифракционная решетка. Формула дифракционной решетки, ее спект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латы  теория относительности. Закон взаимосвязи массы и энерг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онтр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нтовая физик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эффект  и его экспериментальные законы.   Фотоны.  Уравнение   Эйнштейна   для фотоэффек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Ядерная модель атома. Квантовые постулаты Бора. Испускание и поглощение светом атома. Спектр атома водород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2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став ядра атома. Энергия связи атомных ядер. Ядерные реакци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11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диоактивность. Альфа и бета-частицы, гамма-излучение. Закон радиоактивного распад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2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ение ядер урана. Цепная реакция. Ядерный реактор. Термоядерная реакция. Элементарные частицы и их свой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9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по курс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ет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курсу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5</w:t>
            </w:r>
          </w:p>
        </w:tc>
      </w:tr>
    </w:tbl>
    <w:p>
      <w:pPr>
        <w:pStyle w:val="Normal"/>
        <w:tabs>
          <w:tab w:val="clear" w:pos="720"/>
          <w:tab w:val="center" w:pos="4816" w:leader="none"/>
          <w:tab w:val="left" w:pos="8580" w:leader="none"/>
          <w:tab w:val="left" w:pos="868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СНОВНАЯ  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Жилко В.В. Физика (краткий курс для учащихся и абитуриентов).Минск, Красико-Принт, 2013.</w:t>
      </w:r>
    </w:p>
    <w:p>
      <w:pPr>
        <w:pStyle w:val="TextBody"/>
        <w:ind w:left="99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Трофименко Е.Е. Шеденков С.И. Тренажер по физике (для подготовке к ЦТ и экзамену). Минск, ТетраСистема; 2016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пелян С.Н., Аксенович Л.А. Пособие – репетитор ( для подготовки  к ЦТ. Минск, Аверсэв, 2013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пельян С.Н., Малашонок В.А. Физика. Пособие для подготовки к ЦТ.  Минск, Аверсэв,   20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Учреждение образования «РИКЗ» МО РБ. Сборник тес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 xml:space="preserve">Централизованное тестирование. Физика. Минск, Аверсэв,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>2011 – 2018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ru-RU"/>
        </w:rPr>
        <w:t>ДОПОЛНИТЕЛЬНАЯ  ЛИТЕРАТУР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Черноуцан А.И. Физика (задачи с ответами и решениями). Москва, Университет «Книжный дом», 2012. 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пельян С.Н., Аксенович Л.А., Фарино К.С. Сборник задач по физике 9-11 классы. Минск, Аверсэв, 2016.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чебники и учебные пособия для учащихся 7 – 11 классов средни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>общеобразовательных  учреждений  2016 –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49:00Z</dcterms:created>
  <dc:creator>dekfdp5</dc:creator>
  <dc:description/>
  <cp:keywords/>
  <dc:language>en-US</dc:language>
  <cp:lastModifiedBy>Алла Викторовна</cp:lastModifiedBy>
  <cp:lastPrinted>2017-09-19T09:14:00Z</cp:lastPrinted>
  <dcterms:modified xsi:type="dcterms:W3CDTF">2018-10-15T08:35:00Z</dcterms:modified>
  <cp:revision>48</cp:revision>
  <dc:subject/>
  <dc:title>Министерство образования Республики Беларусь</dc:title>
</cp:coreProperties>
</file>