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Учреждение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акультет доуниверситетской подготовки и профессиональной ориен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 xml:space="preserve">          Регистрационный № УД -09-02-14/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sz w:val="28"/>
        </w:rPr>
      </w:pPr>
      <w:r>
        <w:rPr>
          <w:sz w:val="28"/>
        </w:rPr>
        <w:tab/>
        <w:t>МАТЕМАТИ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чая учебная программа  для обучающихся н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курсах по подготовке   к централизованному тестированию</w:t>
      </w:r>
    </w:p>
    <w:p>
      <w:pPr>
        <w:pStyle w:val="Normal"/>
        <w:jc w:val="both"/>
        <w:rPr/>
      </w:pPr>
      <w:r>
        <w:rPr>
          <w:sz w:val="28"/>
        </w:rPr>
        <w:t xml:space="preserve">Практические занятия - 109 часов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рольные  тесты - 16  часов</w:t>
        <w:tab/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часов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сциплине   -   125 часов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ичество учебных недель -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часов в неделю - 5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обучения - вечерня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учебная программа составлена на основе программы вступительных испытаний для поступающих в вузы в 2018 году, утвержденной Министерством образования Республики Беларусь (Приказ № 677 от 01.11.201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</w:rPr>
        <w:t>Башко Т.А. – преподаватель курсов по подготовке к ЦТ  ФДПиПО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sz w:val="28"/>
          <w:szCs w:val="28"/>
        </w:rPr>
        <w:t>Рассмотрена  и  рекомендована  к  утверждению  методической    комиссией факультета доуниверситетской подготовки и профессиональной ориентации.</w:t>
      </w:r>
      <w:r>
        <w:br w:type="page"/>
      </w:r>
    </w:p>
    <w:p>
      <w:pPr>
        <w:pStyle w:val="Normal1"/>
        <w:spacing w:lineRule="auto" w:line="240"/>
        <w:ind w:right="2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ТЕМ ПРАКТИЧЕСКИХ  ЗАНЯТИЙ,</w:t>
      </w:r>
    </w:p>
    <w:p>
      <w:pPr>
        <w:pStyle w:val="Normal1"/>
        <w:spacing w:lineRule="auto" w:line="240"/>
        <w:ind w:left="567" w:right="200" w:hanging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Х СОДЕРЖАНИЕ И ОБЪЕМ В ЧАСАХ              </w:t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"/>
        <w:gridCol w:w="2199"/>
        <w:gridCol w:w="4398"/>
        <w:gridCol w:w="1304"/>
        <w:gridCol w:w="1000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left="567" w:right="200" w:hanging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Форма</w:t>
            </w:r>
          </w:p>
          <w:p>
            <w:pPr>
              <w:pStyle w:val="Normal1"/>
              <w:spacing w:lineRule="auto" w:line="240"/>
              <w:ind w:left="-208"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в час.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рифметика и алгебраические выраж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туральные, рациональные, иррациональные числа. Действительные числа, признаки делимости. Модуль числа. Пропорции, процен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87"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тепень числа, свойства степеней. Алгебраические выражения. Тождественные пре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ногочлены. Разложение на множители, теорема Безу. Квадратный трехчлен, выделение полного квадра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87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ункции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нятие функции. Способы ее задания (таблица, график, формула). Основные свойства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8"/>
              </w:rPr>
              <w:t>); Е(у); ограниченность, монотонность, четность, нечетность, периодичность. Обратимость функции. Сложная функц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</w:p>
        </w:tc>
      </w:tr>
      <w:tr>
        <w:trPr>
          <w:trHeight w:val="271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еометрические преобразования графиков. Диаграммы. Графики функций: </w:t>
            </w:r>
            <w:r>
              <w:rPr>
                <w:rFonts w:cs="Times New Roman" w:ascii="Times New Roman" w:hAnsi="Times New Roman"/>
                <w:i/>
                <w:szCs w:val="28"/>
              </w:rPr>
              <w:t>у=ах+в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у=а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+вх+с,</w:t>
            </w:r>
          </w:p>
          <w:p>
            <w:pPr>
              <w:pStyle w:val="Normal1"/>
              <w:spacing w:lineRule="auto" w:line="240"/>
              <w:ind w:right="200" w:hanging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х + </w:t>
            </w:r>
            <w:r>
              <w:rPr>
                <w:lang w:val="en-US"/>
              </w:rPr>
              <w:t>b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0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= </w:t>
            </w:r>
            <w:r>
              <w:rPr>
                <w:rFonts w:eastAsia="Symbol" w:cs="Symbol" w:ascii="Symbol" w:hAnsi="Symbol"/>
                <w:sz w:val="24"/>
              </w:rPr>
              <w:t></w:t>
            </w:r>
            <w:r>
              <w:rPr>
                <w:sz w:val="24"/>
              </w:rPr>
              <w:t>;</w:t>
              <w:tab/>
              <w:t>у=х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</w:rPr>
              <w:t>, где р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x +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ес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лгебраические уравнения и неравенств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циональные уравнения, уравнения содержащие неизвестную под знаком модул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рациональные уравн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стовые задач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Линейные и квадратные неравенства. Неравенства высшей степени. Метод интервал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ательные</w:t>
            </w:r>
          </w:p>
          <w:p>
            <w:pPr>
              <w:pStyle w:val="Normal1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 логарифмические уравнения</w:t>
            </w:r>
          </w:p>
          <w:p>
            <w:pPr>
              <w:pStyle w:val="Normal1"/>
              <w:spacing w:lineRule="auto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неравенств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ательные функции, свойства, график. Показательные уравнения и неравен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огарифмические функции, свойства, график, логарифмические уравнения и неравен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равнения и неравенства смешанного типа. Системы уравнений и неравенств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ригономет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184" w:leader="none"/>
              </w:tabs>
              <w:spacing w:before="6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ригонометрические  функции,свойства и графи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ождественные преобразования тригонометрических выраже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ные типы тригонометрических уравнений и методы их решения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ригонометрические неравен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мет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оские фигуры: треугольники, четырехугольники, многоугольники. Основные соотношения, вычисление площадей плоских фигур. Подоб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ружность, вписанные и описанные многоугольни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937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ксиомы стереометрии, следствия из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ногогранники: призма, параллелепипед, пирамида. Поверхности и объ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Цилиндр, конус, шар, поверхности и объемы. Комбинация т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а анализ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ледовательности, прогре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-108" w:right="-10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пет.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сего ча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5</w:t>
            </w:r>
          </w:p>
        </w:tc>
      </w:tr>
    </w:tbl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940" w:leader="none"/>
          <w:tab w:val="left" w:pos="9356" w:leader="none"/>
          <w:tab w:val="left" w:pos="9781" w:leader="none"/>
        </w:tabs>
        <w:ind w:right="-766" w:hanging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b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заров А.И. Серия «Тематический тренажёр» . Минск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венов С.А. Математика. Тренинг решения задач, используемых на централизованном тестировании. Мин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еменюк В.В. Тренажёр по математике. Мин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рченко А.Н. Математика. Тестовый тренажёр. Минск, 200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онтова Г.Г.  Математика. Подготовка к тестированию. Минск, 200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ави М.И.  Сборник задач по математике для поступающих во втузы. Москва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реждение образования «РИКЗ» МО РБ. Сборник тестов. Централизованное тестирование. Математика. Минск «Аверсэв», 2011 – 201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ебники и учебные пособия для учащихся 7 – 11 классов средних общеобразовательных учреждений 2016 - 201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9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6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type w:val="nextPage"/>
      <w:pgSz w:orient="landscape" w:w="1682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6" w:leader="none"/>
        <w:tab w:val="left" w:pos="9781" w:leader="none"/>
      </w:tabs>
      <w:ind w:right="-766" w:hanging="0"/>
      <w:outlineLvl w:val="0"/>
    </w:pPr>
    <w:rPr>
      <w:b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  <w:tab w:val="left" w:pos="9781" w:leader="none"/>
      </w:tabs>
      <w:ind w:right="-766" w:hanging="0"/>
      <w:jc w:val="center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9356" w:leader="none"/>
        <w:tab w:val="left" w:pos="9781" w:leader="none"/>
      </w:tabs>
      <w:ind w:left="1276" w:right="-76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8:00Z</dcterms:created>
  <dc:creator> Людмила Ивановна Василюк</dc:creator>
  <dc:description/>
  <cp:keywords/>
  <dc:language>en-US</dc:language>
  <cp:lastModifiedBy>Алла Викторовна</cp:lastModifiedBy>
  <cp:lastPrinted>2017-09-19T09:31:00Z</cp:lastPrinted>
  <dcterms:modified xsi:type="dcterms:W3CDTF">2018-10-15T09:02:00Z</dcterms:modified>
  <cp:revision>33</cp:revision>
  <dc:subject/>
  <dc:title>МИНИСТЕРСТВО  ОБРАЗОВАНИЯ  РЕСПУБЛИКИ  БЕЛАРУСЬ</dc:title>
</cp:coreProperties>
</file>