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Учреждение образования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lang w:val="ru-RU"/>
        </w:rPr>
        <w:t>«Белорусский государственный университет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ru-RU"/>
        </w:rPr>
        <w:t>информатики и радиоэлектроники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76"/>
        <w:ind w:left="360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>Деканом ФДП и ПО В.М.Бондариком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28.09.2018 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</w:t>
        <w:tab/>
        <w:t>Регистрационный № УД-09-02-08/р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ФИЗ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 учебная программа  для обучающихся 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урсах по  подготовке  к централизованному тестир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ультет доуниверситетской подготовки и профессиональной ориен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Практические занятия – 145 часов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Контрольные тесты - 20 часов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сего аудиторных часов п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дисциплине  - 165 часов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сего недель – 33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личество часов в неделю – 5                     Форма обучения - вечерняя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Рабочая учебная программа составлена на основе программы вступительных испытаний для поступающих в вузы в 2018 году, утвержденной   Министерством образования Республики Беларусь (Приказ № 677 от 01.11.2017)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стави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Застенчик Е.А. – преподаватель курсов по подготовке к ЦТ ФДПиПО «Белорусский государственный университет информатики и радиоэлектроники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а и рекомендована к утверждению методической комиссией факультета доуниверситетской подготовки и профессиональной ориентации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ТЕМ ПРАКТИЧЕСКИХ ЗАНЯТИ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Х СОДЕРЖАНИЕ И ОБЪЕМ В ЧАСА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874"/>
        <w:gridCol w:w="4963"/>
        <w:gridCol w:w="1454"/>
        <w:gridCol w:w="1089"/>
      </w:tblGrid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ание те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час.</w:t>
            </w:r>
          </w:p>
        </w:tc>
      </w:tr>
      <w:tr>
        <w:trPr>
          <w:trHeight w:val="9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кинетати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ханическое движение. Основные понятия кинематики: путь, перемещение,скорость. Равномерное прямолинейное движение.Граф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ление равномерного движен-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равномерно движение. Средняя скорость. Ускорение и его   составляю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ие. Равноускоренное прямолинейное движение и его графическое представ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ние Свободное падение. Уск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ободного паде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иволинейное дви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ижение по окружности с постоянной по модулю скор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вижение тела, брошенного горизонтально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носительность механического дви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он сложения скоросте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Контр.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те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</w:tr>
      <w:tr>
        <w:trPr>
          <w:trHeight w:val="178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намик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взаимодействий в природе. Сила. Основные виды сил в меха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закон Ньютона. Инерциальная система отсчета. Принцип относитель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ти Галилея. Масса. Сил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жение сил. Второй закон Ньюто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тий закон Ньютона. Силы упругости.Упругие деформации. Закон Гука. Силы трения, коэффициент т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</w:t>
            </w:r>
          </w:p>
        </w:tc>
      </w:tr>
      <w:tr>
        <w:trPr>
          <w:trHeight w:val="154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авитационные силы. Закон всемирного тяготения. Сила тяжести. Движение тела под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действием силы тяжести. Ускорение свободного падения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267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</w:t>
            </w:r>
          </w:p>
        </w:tc>
      </w:tr>
      <w:tr>
        <w:trPr>
          <w:trHeight w:val="70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оны сохранения в механик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пульс тела. Закон сохранения импульса. Абсолютно упругий и неупругий удар. Реактивное дви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ханическая работа. Мощность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32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нетическая и потенциальная энергия. Теорема о кинетической энергии гравитационных и упругих взаимодействи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2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3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кон сохранения энергии в механике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282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</w:t>
            </w:r>
          </w:p>
        </w:tc>
      </w:tr>
      <w:tr>
        <w:trPr>
          <w:trHeight w:val="78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е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</w:tr>
      <w:tr>
        <w:trPr>
          <w:trHeight w:val="138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менты статики. Жидкости и газы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ление. Гидростатическое давление. Закон Паскаля. Сообщающиеся сосу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дравлический пресс. Атмосферное давление. Опыт Торичелл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он Архимеда. Условие плавания т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он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те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</w:tr>
      <w:tr>
        <w:trPr>
          <w:trHeight w:val="178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молекулярной физ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новные положения молекулярно-кинетической теории и их опытное обоснование. Молекулярное строение твердых тел, жидкостей и газ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пература. Связь температуры со скоростью движения молекул. Температурные шкалы. Измерение температуры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5.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деальный газ. Основное уравнение молекулярно-кинетической теории идеального газа. Уравнение состояния идеального газа (уравнение Менделеева-Клапейрона)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5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отермический, изохорный и изобарный процессы. Закон Дальтона. Парциальное да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е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сновы термодинами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утренняя энергия термодинамичес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й системы и одноатомного идеаль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 газа.Способы измен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ния внутренней энергии. Количество тепло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дельная теплоёмкость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6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бота в термодинамике. Закон сохранения энергии в тепловых процессах ( первый   закон    термод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мики). Циклический процесс. Применение первого закона термодинамики к изопроцесса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6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изический смысл универсальной газовой постоянно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</w:tr>
      <w:tr>
        <w:trPr>
          <w:trHeight w:val="140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термодинами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цип действия тепловых двигателей.  КПД теплового двигателя. Повышение КПД теплового двиг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зы вещества. Испарение и конден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ция.   Кипение. Плавление, кристал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зация. Удельная теплота пл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ельная теплота пар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е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ктростати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ктрический заряд. Закон сохране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я электрического заря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заимодействие заряженных тел. Закон Кулона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</w:tr>
      <w:tr>
        <w:trPr>
          <w:trHeight w:val="78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7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ктрическое поле и его характерис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ики. Напряженность электрического поля. Поле точечного заряда. Однородное электрическое поле. Линии напряженности электрического поля. Принцип  суперпозиции полей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7.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электростатического поля при перемещении заряда. Потенциал. Разность потенциалов. Напряжение. Связь между напряжением и напряженностью для однородного поля.Эквипотенциальные поверхност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7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водники в электрическом поле. Электроемкость.  Конденсат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Емкость    плоского    конденсатора. Энергия  эл.поля. Энергия   системы зарядов.   Энергия      заряженного конденсатора.     Диэлектрики в электростатическом пол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е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</w:tr>
      <w:tr>
        <w:trPr>
          <w:trHeight w:val="20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оны постоянного т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Электрический ток. Сила и  направле-</w:t>
            </w:r>
          </w:p>
          <w:p>
            <w:pPr>
              <w:pStyle w:val="TextBody"/>
              <w:jc w:val="left"/>
              <w:rPr/>
            </w:pPr>
            <w:r>
              <w:rPr/>
              <w:t>ние тока. Условия необходимые для существования электрического тока. Основы классической теории электропроводности метал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8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кон Ома для участка цепи.  Электрическое сопротивл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ельное сопротивл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ледовательное и параллельное соединение проводников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8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лектродвижущая сила. Закон Ома для полной цепи. Работа, мощность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тока. КПД источника тока. Измерение тока.  Ток короткого замыка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е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</w:tr>
      <w:tr>
        <w:trPr>
          <w:trHeight w:val="14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агнитное пол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ые магниты. Взаимодейств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гнитов. Магнитное поле. Вектор индукции магнитного поля. Принцып  суперпозиции по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9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йствие магнитного поля на движущийся заряд. Сила Лоренца. Проводник с током в магнитном поле. Сила Ампера. Электродвигатель постоянного тока. Взаимодействие параллельных проводников с токо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</w:t>
            </w:r>
          </w:p>
        </w:tc>
      </w:tr>
      <w:tr>
        <w:trPr>
          <w:trHeight w:val="149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9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гнитный поток.  Явление электр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гни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ной индукции. Закон электр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агнитной индукции. Правило Ленц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</w:tr>
      <w:tr>
        <w:trPr>
          <w:trHeight w:val="10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Явление самоиндукции.Индуктивность</w:t>
            </w:r>
          </w:p>
          <w:p>
            <w:pPr>
              <w:pStyle w:val="TextBody"/>
              <w:jc w:val="left"/>
              <w:rPr/>
            </w:pPr>
            <w:r>
              <w:rPr/>
              <w:t>Поле соленоида. Энергия магнитного п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Контр.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тест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ебания и вол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лебательное движение. Гармоничес-</w:t>
            </w:r>
          </w:p>
          <w:p>
            <w:pPr>
              <w:pStyle w:val="TextBody"/>
              <w:jc w:val="left"/>
              <w:rPr/>
            </w:pPr>
            <w:r>
              <w:rPr/>
              <w:t>кие   колебания.    Математический маятник. Период колебаний математи-</w:t>
            </w:r>
          </w:p>
          <w:p>
            <w:pPr>
              <w:pStyle w:val="TextBody"/>
              <w:jc w:val="left"/>
              <w:rPr/>
            </w:pPr>
            <w:r>
              <w:rPr/>
              <w:t>ческого маятника.    Пружинный маятник. Уравнение гармонически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бани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0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ная механическая энергия  колеблющейся точки. Превращение энергии при колебательном движении. Затухающие колеб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0.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ространение колебаний в упругих средах. Волны. Скорость распрост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я волны, частота и длина волны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язь между ним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0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ебательный контур. Свободные</w:t>
            </w:r>
          </w:p>
          <w:p>
            <w:pPr>
              <w:pStyle w:val="Heading2"/>
              <w:rPr/>
            </w:pPr>
            <w:r>
              <w:rPr/>
              <w:t>электромагнитные колебания.  Собственная частота колебаний в контуре. Формула Томсона. Превраще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я энергии в идеальном колебательном контуре</w:t>
            </w:r>
            <w:r>
              <w:rPr>
                <w:lang w:val="ru-RU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лектромагнитные волны. Скорость их распространения. Свойства электромаг</w:t>
            </w:r>
          </w:p>
          <w:p>
            <w:pPr>
              <w:pStyle w:val="2"/>
              <w:rPr/>
            </w:pPr>
            <w:r>
              <w:rPr/>
              <w:t>нитных волн. Шкала электромагнит –</w:t>
            </w:r>
          </w:p>
          <w:p>
            <w:pPr>
              <w:pStyle w:val="2"/>
              <w:rPr/>
            </w:pPr>
            <w:r>
              <w:rPr/>
              <w:t>ных вол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е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3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п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Элемен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еории от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ительност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чники света. Скорость распрост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ния света.Законы прямолинейного распространения, отражения и преломления света. Полное отражение. Построение изображения в плоском зерка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нзы. Фокусное расстояние и оптическая сила тонкой линз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роение изображений в линзах. Формула тонкой линз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4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новые свойства света. Интерференция света и ее применение в технике. Дифракция света. Дифракционная решетка. Формула дифракционной решетки, ее спект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1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улаты  теории относи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оны взаимодействия массы и энер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Контр.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те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антовая физи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тоэффект  и его экспериментальные законы. Фотоны. Уравнение   Эйнштейна   для фотоэфф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2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Ядерная модель атома. Квантовые постулаты Бора. Испускание и поглощение светом атома. Спектр атома водорода.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2.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 ядра атома.Энергия связи атомных ядер. Ядерные реакци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</w:tr>
      <w:tr>
        <w:trPr>
          <w:trHeight w:val="9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2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диоактивность. Альфа и бета-частицы, гамма-излучение. Закон радиоактивного распада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</w:tr>
      <w:tr>
        <w:trPr>
          <w:trHeight w:val="14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2.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ление ядер урана. Цепная реакция.  Ядерный реактор.  Термоядерная реакция. Элементарные частицы и их свой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е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</w:tr>
      <w:tr>
        <w:trPr>
          <w:trHeight w:val="9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ение по курс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63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пет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ир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30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курс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</w:t>
            </w:r>
          </w:p>
        </w:tc>
      </w:tr>
    </w:tbl>
    <w:p>
      <w:pPr>
        <w:pStyle w:val="Normal"/>
        <w:tabs>
          <w:tab w:val="clear" w:pos="720"/>
          <w:tab w:val="center" w:pos="4816" w:leader="none"/>
          <w:tab w:val="left" w:pos="8580" w:leader="none"/>
          <w:tab w:val="left" w:pos="868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СНОВНАЯ  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Жилко В.В. Физика (краткий курс для учащихся и абитуриентов).Минск, Красико-Принт, 2013.</w:t>
      </w:r>
    </w:p>
    <w:p>
      <w:pPr>
        <w:pStyle w:val="TextBody"/>
        <w:ind w:left="99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Трофименко Е.Е. Шеденков С.И. Тренажер по физике (для подготовке к ЦТ и экзамену). Минск, ТетраСистема; 2016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пелян С.Н., Аксенович Л.А. Пособие – репетитор ( для подготовки  к ЦТ. Минск, Аверсэв, 2013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апельян С.Н., Малашонок В.А. Физика. Пособие для подготовки к ЦТ.  Минск, Аверсэв,   20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Учреждение образования «РИКЗ» МО РБ. Сборник тес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lang w:val="ru-RU"/>
        </w:rPr>
        <w:t xml:space="preserve">Централизованное тестирование. Физика. Минск, Аверсэв,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lang w:val="ru-RU"/>
        </w:rPr>
        <w:t>2011 – 2018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lang w:val="ru-RU"/>
        </w:rPr>
        <w:t>ДОПОЛНИТЕЛЬНАЯ  ЛИТЕРАТУР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Черноуцан А.И. Физика (задачи с ответами и решениями). Москва, Университет «Книжный дом», 2012. </w:t>
      </w:r>
    </w:p>
    <w:p>
      <w:pPr>
        <w:pStyle w:val="Normal"/>
        <w:ind w:left="135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val="ru-RU"/>
        </w:rPr>
        <w:t>Капельян С.Н., Аксенович Л.А., Фарино К.С. Сборник задач по физике 9-11 классы. Минск, Аверсэв, 2016.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чебники и учебные пособия для учащихся 7 – 11 классов средних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lang w:val="ru-RU"/>
        </w:rPr>
        <w:t>общеобразовательных  учреждений  2016 –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8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rFonts w:ascii="Times New Roman" w:hAnsi="Times New Roman" w:eastAsia="Cambri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43:00Z</dcterms:created>
  <dc:creator>dekfdp5</dc:creator>
  <dc:description/>
  <cp:keywords/>
  <dc:language>en-US</dc:language>
  <cp:lastModifiedBy>Алла Викторовна</cp:lastModifiedBy>
  <cp:lastPrinted>2017-09-19T08:57:00Z</cp:lastPrinted>
  <dcterms:modified xsi:type="dcterms:W3CDTF">2018-10-02T07:34:00Z</dcterms:modified>
  <cp:revision>147</cp:revision>
  <dc:subject/>
  <dc:title>Министерство образования Республики Беларусь</dc:title>
</cp:coreProperties>
</file>