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1872" w:leader="none"/>
          <w:tab w:val="left" w:pos="3312" w:leader="none"/>
          <w:tab w:val="left" w:pos="3744" w:leader="none"/>
          <w:tab w:val="left" w:pos="3888" w:leader="none"/>
          <w:tab w:val="left" w:pos="4464" w:leader="none"/>
          <w:tab w:val="left" w:pos="5040" w:leader="none"/>
          <w:tab w:val="left" w:pos="6192" w:leader="none"/>
          <w:tab w:val="left" w:pos="6912" w:leader="none"/>
        </w:tabs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Учреждение  образования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1872" w:leader="none"/>
          <w:tab w:val="left" w:pos="3312" w:leader="none"/>
          <w:tab w:val="left" w:pos="3744" w:leader="none"/>
          <w:tab w:val="left" w:pos="3888" w:leader="none"/>
          <w:tab w:val="left" w:pos="4464" w:leader="none"/>
          <w:tab w:val="left" w:pos="5040" w:leader="none"/>
          <w:tab w:val="left" w:pos="6192" w:leader="none"/>
          <w:tab w:val="left" w:pos="69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«Белорус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1872" w:leader="none"/>
          <w:tab w:val="left" w:pos="3312" w:leader="none"/>
          <w:tab w:val="left" w:pos="3744" w:leader="none"/>
          <w:tab w:val="left" w:pos="3888" w:leader="none"/>
          <w:tab w:val="left" w:pos="4464" w:leader="none"/>
          <w:tab w:val="left" w:pos="5040" w:leader="none"/>
          <w:tab w:val="left" w:pos="6192" w:leader="none"/>
          <w:tab w:val="left" w:pos="6912" w:leader="none"/>
        </w:tabs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информатики и радиоэлектроники»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1872" w:leader="none"/>
          <w:tab w:val="left" w:pos="3312" w:leader="none"/>
          <w:tab w:val="left" w:pos="3744" w:leader="none"/>
          <w:tab w:val="left" w:pos="3888" w:leader="none"/>
          <w:tab w:val="left" w:pos="4464" w:leader="none"/>
          <w:tab w:val="left" w:pos="5040" w:leader="none"/>
          <w:tab w:val="left" w:pos="6192" w:leader="none"/>
          <w:tab w:val="left" w:pos="69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1872" w:leader="none"/>
          <w:tab w:val="left" w:pos="3312" w:leader="none"/>
          <w:tab w:val="left" w:pos="3744" w:leader="none"/>
          <w:tab w:val="left" w:pos="3888" w:leader="none"/>
          <w:tab w:val="left" w:pos="4464" w:leader="none"/>
          <w:tab w:val="left" w:pos="5040" w:leader="none"/>
          <w:tab w:val="left" w:pos="6192" w:leader="none"/>
          <w:tab w:val="left" w:pos="69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Деканом ФДП и ПО В.М.Бондариком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>28.09.2018 г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1872" w:leader="none"/>
          <w:tab w:val="left" w:pos="3312" w:leader="none"/>
          <w:tab w:val="left" w:pos="3744" w:leader="none"/>
          <w:tab w:val="left" w:pos="3888" w:leader="none"/>
          <w:tab w:val="left" w:pos="4464" w:leader="none"/>
          <w:tab w:val="left" w:pos="5040" w:leader="none"/>
          <w:tab w:val="left" w:pos="6192" w:leader="none"/>
          <w:tab w:val="left" w:pos="6912" w:leader="none"/>
        </w:tabs>
        <w:ind w:right="-2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гистрационный  № УД -09-02-33р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1872" w:leader="none"/>
          <w:tab w:val="left" w:pos="3312" w:leader="none"/>
          <w:tab w:val="left" w:pos="3744" w:leader="none"/>
          <w:tab w:val="left" w:pos="3888" w:leader="none"/>
          <w:tab w:val="left" w:pos="4464" w:leader="none"/>
          <w:tab w:val="left" w:pos="5040" w:leader="none"/>
          <w:tab w:val="left" w:pos="6192" w:leader="none"/>
          <w:tab w:val="left" w:pos="6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                                           </w:t>
      </w:r>
    </w:p>
    <w:p>
      <w:pPr>
        <w:pStyle w:val="Heading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8"/>
        <w:jc w:val="left"/>
        <w:rPr/>
      </w:pPr>
      <w:r>
        <w:rPr>
          <w:b w:val="false"/>
          <w:bCs/>
          <w:szCs w:val="28"/>
        </w:rPr>
        <w:t xml:space="preserve">                                                          </w:t>
      </w:r>
      <w:r>
        <w:rPr>
          <w:b w:val="false"/>
          <w:bCs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бочая учебная программа для  обучающихся 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урсах по подготовке    к централизованному тест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ультет доуниверситетской подготовки и профессиональной ори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ческие  занятия -  11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ые тесты -  2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аудиторных часов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сциплине  – 132 часов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недель -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часов в неделю - 4                         Форма обучения - вечер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бочая учебная программа составлена на основе  программы вступительных испытаний для поступающих в вузы в 2018 году, утвержденной  Министерством образования Республики Беларусь (</w:t>
      </w:r>
      <w:r>
        <w:rPr>
          <w:sz w:val="28"/>
        </w:rPr>
        <w:t>Приказ № 677 от 01.11.2017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Тихонович С.Г. - преподаватель курсов по подготовке к ЦТ ФДПиПО 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рекомендована к утверждению методической комиссией факультета доуниверситетской подготовки и профессиональной ориен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2868"/>
        <w:gridCol w:w="12"/>
        <w:gridCol w:w="3768"/>
        <w:gridCol w:w="1080"/>
        <w:gridCol w:w="20"/>
        <w:gridCol w:w="1060"/>
      </w:tblGrid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ind w:left="4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час                                     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ь. Тек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 Жанры реч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ьность речи. Языковые нормы. Основные правила русского литературного произношения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 и граф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 фонетики. Звуки и буквы. Гласные и согласные звуки. Фонетическая транскрипция. Сильная и слабая позиция гласных и согласных звуков. Чередование звуков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 слова. Морфемы, их значение. Основа слова. Чередование гласных и согласных при словообразовании и словоизменении. Способы образования слов. Словообразовательная цепочка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ударные гласные в корнях слов. Чередование гласных в корнях слов. Соединительные глас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приставок. Приставки </w:t>
            </w:r>
            <w:r>
              <w:rPr>
                <w:b/>
                <w:bCs/>
                <w:sz w:val="28"/>
                <w:szCs w:val="28"/>
              </w:rPr>
              <w:t xml:space="preserve">пре-, при-. </w:t>
            </w:r>
            <w:r>
              <w:rPr>
                <w:sz w:val="28"/>
                <w:szCs w:val="28"/>
              </w:rPr>
              <w:t>Букв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-е </w:t>
            </w:r>
            <w:r>
              <w:rPr>
                <w:sz w:val="28"/>
                <w:szCs w:val="28"/>
              </w:rPr>
              <w:t>в суффиксах существи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ых, прилагательных, глаголов.Гласные </w:t>
            </w:r>
            <w:r>
              <w:rPr>
                <w:b/>
                <w:bCs/>
                <w:sz w:val="28"/>
                <w:szCs w:val="28"/>
              </w:rPr>
              <w:t xml:space="preserve">о-ё </w:t>
            </w:r>
            <w:r>
              <w:rPr>
                <w:sz w:val="28"/>
                <w:szCs w:val="28"/>
              </w:rPr>
              <w:t>после шипящих в разных частях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писание окончаний существительных, прилагательных, безударных лич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ончаний глаголов и суффиксов причас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ительные </w:t>
            </w:r>
            <w:r>
              <w:rPr>
                <w:b/>
                <w:b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 xml:space="preserve">ъ </w:t>
            </w:r>
            <w:r>
              <w:rPr>
                <w:sz w:val="28"/>
                <w:szCs w:val="28"/>
              </w:rPr>
              <w:t>.Мягкий знак после шипящих в конце слов. Мягкий знак в числ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писание согласных в корнях слов. Непроизносимые согласные. Двойные соглас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я.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b/>
                <w:bCs/>
                <w:sz w:val="28"/>
                <w:szCs w:val="28"/>
              </w:rPr>
              <w:t>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н </w:t>
            </w:r>
            <w:r>
              <w:rPr>
                <w:sz w:val="28"/>
                <w:szCs w:val="28"/>
              </w:rPr>
              <w:t>в прилагательных, причастиях, наречиях и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я.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не с различными частями речи. Различие </w:t>
            </w:r>
            <w:r>
              <w:rPr>
                <w:b/>
                <w:bCs/>
                <w:sz w:val="28"/>
                <w:szCs w:val="28"/>
              </w:rPr>
              <w:t>не/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ные слова и их правописание(общее правил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ложносокращенные слова и их правопис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сочетание. Виды связи в словосочетании (согласование, управление. Примыкание). Предложение. Двусоставные и односоставные предложения.Типы односоставных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е и второстепенные члены предложений. Типы сказуемых (простое глагольное, составное глагольное, составное именное.)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ре в простом предложении (между подлежащим и сказуемым. При обобщающих словах, в неполн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собленные члены предложений. Обособление определений. Обособление приложений. Обособление дополнений.Обособление обстоятель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ые слова и предложения. Разграничение вводных слов и членов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и препинания при однородных членах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и препинания в сложносочиненных предлож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и препинания при союзе </w:t>
            </w:r>
            <w:r>
              <w:rPr>
                <w:b/>
                <w:bCs/>
                <w:sz w:val="28"/>
                <w:szCs w:val="28"/>
              </w:rPr>
              <w:t xml:space="preserve">как </w:t>
            </w:r>
            <w:r>
              <w:rPr>
                <w:sz w:val="28"/>
                <w:szCs w:val="28"/>
              </w:rPr>
              <w:t>и других сравнительных союзах. Знаки препинания в сложноподчиненных предложениях. Сложноподчиненные предложения с несколькими придаточ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8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ятая и точка с запятой в бессоюзном сложном предложении. Двоеточие и тире в бессоюзном сложном предложении. Сложные предложения с разными видами связи. Способы передачи чуж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7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носительные нормы русского литературного языка. Лексические нормы (лексическая сочетаемость, употребление слова или фразеологизма в несвойственном ему значении). Грамматические    нормы) морфологические и синтаксические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я существительное. Разряды  существительных. Типы склонений существительных. Категории одушевленности/неодушевленности. Род существительных. Число существительных. Правопи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мён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я прилагательное. Разряды имён прилагательных. Полная и краткая формы прилагательных. Степени сравнения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имён прилаг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. Разряды числительных по значению. Разряды числительных по составу. Склонение числительных. Местоимение. Разряды местоимений. Правописание имён числ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я, синтакс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 Наклонения глагола. Вид, спряжение, переходность глагола.  Инфинитив. Синтаксическая функция инфинитива. Основные формы глагола-причастие, деепричастие. Их правопис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я. Действительные и страдательные. Переход причастий в прилагательные и существительные. Деепричастия. Вид деепричастий. Переход причастий в наречия и предлоги. Правописание причастий и деепричас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ечие. Степени сравнения наречий. Отличие наречий от производных предлогов. Отличие наречий от сочетаний «предлог+существительн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реч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 (предлоги, союзы, частицы) . Отличие предлогов, союзов, частиц от самостоятельных частей речи. Их правопис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сные звуки. Согласные звуки (твёрдые и мягкие, звонкие и глухи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йная роль букв е,ё,ю,я. Ассимиляция по звонкости (озвончение). Ассимиляция по глухости (оглушение). Ассимиляция по мяг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о и его лексическое значение. Прямое и переносное значение слов. Многозначные слова и омонимы. Синонимы. Антонимы. Парон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Всего  часов:   </w:t>
      </w:r>
      <w:r>
        <w:rPr>
          <w:b/>
          <w:bCs/>
          <w:sz w:val="28"/>
          <w:szCs w:val="28"/>
          <w:lang w:val="en-US"/>
        </w:rPr>
        <w:t>132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сский язык: Сборники  тестов /Республиканский ин-т котроля знаний Министерства образования РБ. – Минск: Аверсэв, 2012 – 2017   Централизованное тестир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зенталь Д.Э. Орфография и морфология. – М., 2011. Русский язык Пособие-репетитор для подготовки к централизованному тестировани / Горбацевич О. Е. – Минск: Аверсэв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сский язык:   Пособие для подготовки к обязательному централизованному тестированию/   О.Е.Горбацевич,  Т.В.Ратько, Т.П.Бондаренко. –Минск: Аверсэв, 20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таблицы, схемы, упражнения: для поступающих в вузы / Долбик Е.Е., Леонович В.Л., Саникович В.А.. – 7-е изд., испр. – Минск Выш.шк. 20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таблицах и тестах. Пособие Пособие по подготовке к экзамену/ Ткачёв Т. – Минск Аверсэв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сский язык. Весь школьный курс в таблицах. – сост. Петкевич Л.А., 3-е издание – Современная школа, 2011. Русский язык. Фонетика. Состав слова. Словообразование. Орфография: теория, упражнения, тесты с комментариями: пособие-репетитор/Мормыш Л.С. (и др.). – Минск: ТетраСистемс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сский язык. Морфология Ч1-2.: теория, упражнения, тесты с комментариями: пособие-репетитор/Мормыш Л.С. (и др.)- Минск: ТетраСистемс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Синтаксис. Пунктуация: теория, упражнения, тесты с комментариями: пособие-репетитор /Мормыш Л.С. (и др.). Минск: ТетраСистемс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сский язык. Стилистика. Культура речи: правила, упражнения, тесты с ключами ко всем видам тестов: пособие для подготовки к ЦТ/ О.Е.Горбачёв, Т.В.Ратько, И.В. Гармаш. – Минск: Авесэв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сский язык. Синтаксис и пунктуация в тестах: для подготовки к ЦТ/ И.А.Сокольчик.- Минск: Аверсэв, 20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типичные ошибки на ЦТ / О.Е.Горбацевич, Т.В. Ратько- 3-е изд. – Минск: Аверсэв,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полный курс подготовки к ЦТ и экзамену/ Т.В.Балуш. – Минск ТетраСистемс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19" w:right="1418" w:gutter="0" w:header="720" w:top="776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" w:leader="none"/>
        <w:tab w:val="left" w:pos="576" w:leader="none"/>
        <w:tab w:val="left" w:pos="1152" w:leader="none"/>
        <w:tab w:val="left" w:pos="1728" w:leader="none"/>
        <w:tab w:val="left" w:pos="1872" w:leader="none"/>
        <w:tab w:val="left" w:pos="3312" w:leader="none"/>
        <w:tab w:val="left" w:pos="3744" w:leader="none"/>
        <w:tab w:val="left" w:pos="3888" w:leader="none"/>
        <w:tab w:val="left" w:pos="4464" w:leader="none"/>
        <w:tab w:val="left" w:pos="5040" w:leader="none"/>
        <w:tab w:val="left" w:pos="6192" w:leader="none"/>
        <w:tab w:val="left" w:pos="6912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64" w:right="-57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3:00Z</dcterms:created>
  <dc:creator>dekfdp</dc:creator>
  <dc:description/>
  <cp:keywords/>
  <dc:language>en-US</dc:language>
  <cp:lastModifiedBy>Алла Викторовна</cp:lastModifiedBy>
  <cp:lastPrinted>2009-10-21T18:53:00Z</cp:lastPrinted>
  <dcterms:modified xsi:type="dcterms:W3CDTF">2018-10-02T06:37:00Z</dcterms:modified>
  <cp:revision>94</cp:revision>
  <dc:subject/>
  <dc:title>Министерство образования Республики Беларусь</dc:title>
</cp:coreProperties>
</file>