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 xml:space="preserve">      Учреждение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«Белорусский государственный университ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нформатики и радиоэлектрон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</w:r>
      <w:r>
        <w:rPr>
          <w:sz w:val="28"/>
        </w:rPr>
        <w:t>УТВЕРЖДЕ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Деканом ФДП и ПО В.М.Бондарико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>28.09.2018 г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 xml:space="preserve"> </w:t>
        <w:tab/>
        <w:t>Регистрационный № УД-09-02-07/р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sz w:val="28"/>
        </w:rPr>
      </w:pPr>
      <w:r>
        <w:rPr>
          <w:sz w:val="28"/>
        </w:rPr>
        <w:tab/>
        <w:t>МАТЕМАТИКА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абочая учебная программа для обучающихся на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курсах по подготовке  к централизованному тестирован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акультет доуниверситетской подготовки и профессиональной ори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актические занятия - 145 часов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нтрольные тесты - 20  часов</w:t>
        <w:tab/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часов по</w:t>
      </w:r>
    </w:p>
    <w:p>
      <w:pPr>
        <w:pStyle w:val="Normal"/>
        <w:jc w:val="both"/>
        <w:rPr/>
      </w:pPr>
      <w:r>
        <w:rPr>
          <w:sz w:val="28"/>
        </w:rPr>
        <w:t xml:space="preserve">дисциплине  -   165 часов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недель -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часов в неделю - 5                              Форма обучения - вечерня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бочая учебная программа составлена на основе программы вступительных испытаний для поступающих в вузы в 2018 году, утвержденной Министерством образования Республика Беларусь (Приказ № 677 от 01.11.201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итель: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хо Л.К. -  ассистент кафедры высшей математики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методической комиссией факультета доуниверситетской подготовки и профессиональной ориентации.                                                             </w:t>
      </w:r>
    </w:p>
    <w:p>
      <w:pPr>
        <w:pStyle w:val="Normal1"/>
        <w:widowControl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/>
        <w:ind w:right="2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ТЕМ ПРАКТИЧЕСКИХ ЗАНЯТИЙ,</w:t>
      </w:r>
    </w:p>
    <w:p>
      <w:pPr>
        <w:pStyle w:val="Normal1"/>
        <w:spacing w:lineRule="auto" w:line="240"/>
        <w:ind w:left="567" w:right="200" w:hanging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Х СОДЕРЖАНИЕ И ОБЪЕМ В ЧАСАХ              </w:t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1"/>
        <w:gridCol w:w="4395"/>
        <w:gridCol w:w="1304"/>
        <w:gridCol w:w="130"/>
        <w:gridCol w:w="850"/>
        <w:gridCol w:w="19"/>
      </w:tblGrid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left="567" w:right="200" w:hanging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Форма</w:t>
            </w:r>
          </w:p>
          <w:p>
            <w:pPr>
              <w:pStyle w:val="Normal1"/>
              <w:spacing w:lineRule="auto" w:line="240"/>
              <w:ind w:left="-208" w:right="20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в ча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рифметика и алгебраические выра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туральные, рациональные, иррациональные числа. Действительные числа, признаки делимости. Модуль числа. Пропорции, процен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87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тепень числа, свойства степеней. Алгебраические выражения. Тождественные пре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4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ногочлены. Разложение на множители, теорема Безу. Квадратный трехчлен, выделение полного квадра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87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циональные функции. Алгебраические уравнения и нераве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вая функция. Способы ее задания (табличный, графический, аналитический) Область определения функции. Область  значения функции. Четность и нечетность функции. Ограниченность и периодичность. Функции целой и дробной части действительного числа. Характерные точки графика функции, нули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еометрические преобразования графиков функций: параллельный перенос, сжатия, растяжения вдоль осей координат, симметричные отображения относительно осей     координат, полные и частичные. Функции </w:t>
            </w:r>
            <w:r>
              <w:rPr>
                <w:rFonts w:cs="Times New Roman" w:ascii="Times New Roman" w:hAnsi="Times New Roman"/>
                <w:i/>
                <w:szCs w:val="28"/>
              </w:rPr>
              <w:t>у=кх+в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у=к/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</w:rPr>
              <w:t xml:space="preserve"> их свойства и граф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szCs w:val="28"/>
              </w:rPr>
              <w:t>у=ах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у=ах</w:t>
            </w:r>
            <w:r>
              <w:rPr>
                <w:rFonts w:cs="Times New Roman" w:ascii="Times New Roman" w:hAnsi="Times New Roman"/>
                <w:i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+вх +с,</w:t>
            </w:r>
            <w:r>
              <w:rPr>
                <w:rFonts w:cs="Times New Roman" w:ascii="Times New Roman" w:hAnsi="Times New Roman"/>
                <w:szCs w:val="28"/>
              </w:rPr>
              <w:t xml:space="preserve"> их свойства и графики. Выделение полного квадрата в квадратном трехчлене Построение графиков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4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ункции степени с целым показателем, корня, арифметического корня, их свойства и граф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тная функция Обратимая функция Существование обратной функции для данн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тический и графический способы решения линейных уравнений. Решение уравнений с модулем и прочих, сводящихся к линейным. Линейное уравнение с двумя неизвестными. Системы линейных уравнений с двумя неизвестными. Различные способы решения (графический, подстановка, сложение, умножение, введение новых перем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задач на составление линейных уравнений и систем линейных урав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вадратное уравнение Формула корней квадратного уравнения Разложение квадратного многочлена на множители. Теорема Виета. Графический способ решения квадратного урав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квадратных уравнений с параметрами. Решение уравнений с модулями, сводящихся к квадратным. Задачи на составление квадратных уравнений (на смеси, проценты и д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иквадратные уравнения. Уравнения высших степеней. Метод разложения на множ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робнорациональные уравнения</w:t>
            </w:r>
          </w:p>
          <w:p>
            <w:pPr>
              <w:pStyle w:val="Normal1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внения с модулем, сводщие-</w:t>
            </w:r>
          </w:p>
          <w:p>
            <w:pPr>
              <w:pStyle w:val="Normal1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я к дробно-рациональн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задач на составление дробно-рациональных уравнений (на движение, на совместную работ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текстовых задач на составление урав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ррациональные уравнения (метод возведения в степень, введением новой  переменной, искусственными преобразованиями). Простейшие уравнения с модулем, сводящиеся к иррациональн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алгебраических уравнений и уравнений с модулем, сводящихся к алгебраическ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систем алгебраических уравнений. Решение задач на составление систем алгебраических урав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4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алгебраических уравнений и их систем графичес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линейных неравенств с одной и двумя неизвестными. Решение систем линейных неравенств. Различные способы. Исследование знака квадратного трехчл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квадратных неравенств и и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дробно-рациональных неравенств. Метод интерв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казателные</w:t>
            </w:r>
          </w:p>
          <w:p>
            <w:pPr>
              <w:pStyle w:val="Normal1"/>
              <w:ind w:right="20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логарифм.</w:t>
            </w:r>
          </w:p>
          <w:p>
            <w:pPr>
              <w:pStyle w:val="Normal1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ункции. Показательные и логарифмические уравнния и нераве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Логарифмы и их свойства. Десятичные и натуральные логарифмы. Преобразование выражений. Логарифмирование, потенц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казательная и логарифмическая функции, их свойства и графики. Преобразование графиков. Упрощение выра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показательных урав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логарифмических уравнений, смешанных урав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6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показательных, логарифмических, смешанных урав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показательных неравен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логарифмических и смешанных 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систем показательных и логарифмических уравнени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9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FR1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уравнений, неравенств. систем уравнений и неравенст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Контр.    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ригонометрические фун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6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онятие о тригонометрических функциях. Их четность, нечетность.</w:t>
            </w:r>
          </w:p>
          <w:p>
            <w:pPr>
              <w:pStyle w:val="Normal1"/>
              <w:spacing w:lineRule="auto" w:line="24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ичность. Графи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начения тригонометрических функций некоторых значений аргумента. Формулы приведения. Основные зависимости между тригонометрическими функциями одного аргумен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ригонометрические функции кратных аргументов, половинного аргумента. Универсальная подстанов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оремы сложения и их след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уммы тригонометрических функций, их произведение. Вычисление значений тригонометрических выражен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казательство тригонометрических тождест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прощение тригонометрических выражен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с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тные тригонометрические функции. Тригонометнические уравнения и нераве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нятие обратной функции. Свойства взаимно обратных функций. Обратные тригонометрические функции.</w:t>
            </w:r>
          </w:p>
          <w:p>
            <w:pPr>
              <w:pStyle w:val="Normal1"/>
              <w:spacing w:lineRule="auto" w:line="24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ятие арксинуса, арккосинуса, арктангенса и арккотангенса числа а. Их значения для некоторых значений </w:t>
            </w:r>
            <w:r>
              <w:rPr>
                <w:rFonts w:cs="Times New Roman" w:ascii="Times New Roman" w:hAnsi="Times New Roman"/>
                <w:i/>
                <w:szCs w:val="28"/>
              </w:rPr>
              <w:t>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60" w:after="0"/>
              <w:ind w:left="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нятие симметричного многочлена. Решение однородных тригонометрических уравнений</w:t>
            </w:r>
          </w:p>
          <w:p>
            <w:pPr>
              <w:pStyle w:val="Normal1"/>
              <w:spacing w:lineRule="atLeast" w:line="240"/>
              <w:ind w:left="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шение уравнений вида 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8"/>
              </w:rPr>
              <w:t xml:space="preserve"> ±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os</w:t>
            </w:r>
          </w:p>
          <w:p>
            <w:pPr>
              <w:pStyle w:val="Normal1"/>
              <w:spacing w:lineRule="atLeast" w:line="240"/>
              <w:ind w:left="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8"/>
              </w:rPr>
              <w:t>=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тригонометрических уравнений и тригонометрических неравенст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ст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тереоме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ксиомы стереометрии. Простейшие понятия. Взаимное расположение прямой и плоскости. Признаки параллельности прямой и плоско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сположение двух прямых в пространстве. Скрещивающиеся прямые.     Плоскости в пространстве. Признак параллельности двух плоскостей. Другие теоремы о прямых и плоскостях в пространств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пендикулярность прямой и плоскости. Теорема о трех перпендикуляра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пендикулярность двух плоскост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ногогранники, их элементы. Сечение многогранников плоскость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а вращения, их элемент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ощади поверхностей геометрических те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лощадь проекции плоской фигур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фера. Шар. Касательная плоскост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геометрических тел. Соотношения площадей поверхности и объемов подобных те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следовательности. Прогрессии. Элементы теории преде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вая последовательность. Арифметическая прогресс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метрическая прогресс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ые понятия дифференциального исчисления, их приме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ел функции в точке. Теоремы о предела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ращение функции в точке. Понятие о производной функции в точке.   Вычисление производных некоторых функций по определени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Геометрический и механический смысл производной функции в точке. Таблица производны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равнение касательной к графику функ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Экстремумы функции. Возрастание и убывание функции на промежутк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задач на наибольшее и наименьшее значения функции на промежутке (включая и содержательные задач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сследование функции и построение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ее графи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.</w:t>
            </w:r>
          </w:p>
          <w:p>
            <w:pPr>
              <w:pStyle w:val="Normal1"/>
              <w:spacing w:lineRule="auto" w:line="24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left="12"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петец.</w:t>
            </w:r>
          </w:p>
          <w:p>
            <w:pPr>
              <w:pStyle w:val="Normal1"/>
              <w:spacing w:lineRule="auto" w:line="240"/>
              <w:ind w:right="20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сти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60" w:after="0"/>
              <w:ind w:right="2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2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</w:t>
            </w:r>
          </w:p>
        </w:tc>
      </w:tr>
    </w:tbl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20"/>
          <w:tab w:val="left" w:pos="7560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left" w:pos="2940" w:leader="none"/>
          <w:tab w:val="left" w:pos="9356" w:leader="none"/>
          <w:tab w:val="left" w:pos="9781" w:leader="none"/>
        </w:tabs>
        <w:ind w:right="-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2940" w:leader="none"/>
          <w:tab w:val="left" w:pos="9356" w:leader="none"/>
          <w:tab w:val="left" w:pos="9781" w:leader="none"/>
        </w:tabs>
        <w:ind w:right="-76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2940" w:leader="none"/>
          <w:tab w:val="left" w:pos="9356" w:leader="none"/>
          <w:tab w:val="left" w:pos="9781" w:leader="none"/>
        </w:tabs>
        <w:ind w:right="-76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3000" w:leader="none"/>
        </w:tabs>
        <w:spacing w:lineRule="atLeast" w:line="240" w:before="100" w:after="0"/>
        <w:ind w:left="570" w:right="2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</w:t>
      </w:r>
    </w:p>
    <w:p>
      <w:pPr>
        <w:pStyle w:val="Normal1"/>
        <w:tabs>
          <w:tab w:val="clear" w:pos="720"/>
          <w:tab w:val="left" w:pos="3000" w:leader="none"/>
        </w:tabs>
        <w:spacing w:lineRule="atLeast" w:line="240" w:before="100" w:after="0"/>
        <w:ind w:left="570" w:right="2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20"/>
          <w:tab w:val="left" w:pos="3000" w:leader="none"/>
        </w:tabs>
        <w:spacing w:lineRule="atLeast" w:line="240" w:before="100" w:after="0"/>
        <w:ind w:left="570" w:right="2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20"/>
          <w:tab w:val="left" w:pos="3000" w:leader="none"/>
        </w:tabs>
        <w:spacing w:lineRule="atLeast" w:line="240" w:before="100" w:after="0"/>
        <w:ind w:left="570" w:right="2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20"/>
          <w:tab w:val="left" w:pos="3000" w:leader="none"/>
        </w:tabs>
        <w:spacing w:lineRule="atLeast" w:line="240" w:before="100" w:after="0"/>
        <w:ind w:left="570" w:right="2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20"/>
          <w:tab w:val="left" w:pos="3000" w:leader="none"/>
        </w:tabs>
        <w:spacing w:lineRule="atLeast" w:line="240" w:before="100" w:after="0"/>
        <w:ind w:left="570" w:right="239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заров А.И. Серия «Тематический тренажёр» . Минск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венов С.А. Математика. Тренинг решения задач, используемых на централизованном тестировании. Минс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еменюк В.В. Тренажёр по математике. Минс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рченко А.Н. Математика. Тестовый тренажёр. Минск, 200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онтова Г.Г.  Математика. Подготовка к тестированию. Минск, 200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ави М.И.  Сборник задач по математике для поступающих во втузы. Москва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реждение образования «РИКЗ» МО РБ. Сборник тестов. Централизованное тестирование. Математика. Минск «Аверсэв», 2011 – 201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ебники и учебные пособия для учащихся 7 – 11 классов средних общеобразовательных учреждений 2016 - 2018 </w:t>
      </w:r>
    </w:p>
    <w:p>
      <w:pPr>
        <w:pStyle w:val="Heading1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66" w:hanging="0"/>
        <w:jc w:val="center"/>
        <w:rPr/>
      </w:pPr>
      <w:r>
        <w:rPr/>
      </w:r>
    </w:p>
    <w:sectPr>
      <w:headerReference w:type="default" r:id="rId2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6" w:leader="none"/>
        <w:tab w:val="left" w:pos="9781" w:leader="none"/>
      </w:tabs>
      <w:ind w:right="-766" w:hanging="0"/>
      <w:outlineLvl w:val="0"/>
    </w:pPr>
    <w:rPr>
      <w:b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  <w:tab w:val="left" w:pos="9781" w:leader="none"/>
      </w:tabs>
      <w:ind w:right="-766" w:hanging="0"/>
      <w:jc w:val="center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9356" w:leader="none"/>
        <w:tab w:val="left" w:pos="9781" w:leader="none"/>
      </w:tabs>
      <w:ind w:left="1276" w:right="-766" w:hanging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1:00Z</dcterms:created>
  <dc:creator> Людмила Ивановна Василюк</dc:creator>
  <dc:description/>
  <cp:keywords/>
  <dc:language>en-US</dc:language>
  <cp:lastModifiedBy>Алла Викторовна</cp:lastModifiedBy>
  <cp:lastPrinted>2017-09-19T08:45:00Z</cp:lastPrinted>
  <dcterms:modified xsi:type="dcterms:W3CDTF">2018-10-02T07:28:00Z</dcterms:modified>
  <cp:revision>110</cp:revision>
  <dc:subject/>
  <dc:title>МИНИСТЕРСТВО  ОБРАЗОВАНИЯ  РЕСПУБЛИКИ  БЕЛАРУСЬ</dc:title>
</cp:coreProperties>
</file>