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лимпиаде УО БГУИР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информатике и информационным технолог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–11 классов ГУ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лимпиада по информатике и информационным технологиям – это форма интеллектуального соревнования учащихся в области информационных технологий, позволяющая выявлять не только знания фактического материала, но и умение применять эти знания в новых нестандартных ситуациях, требующих применения творческого мыш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лимпиады являетс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аиболее талантливых учащихся школ, гимназий и лицее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ление неформальных связей между учащимися и преподавателями  универс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ых интересов учащих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условиями учебы и образовательной базой БГУИР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лимпиаду организует и проводит кафедра информационных технологий автоматизированных систем факультета информационных технологий и управления БГУИР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Для проведения олимпиады создается оргкомитет, методическая комиссия и жюри олимпиады. К участию в работе оргкомитета, методической комиссии и жюри олимпиады привлекаются представители деканата, заведующие кафедрами, преподаватели и студенты старших курсов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лата за участие в олимпиаде не взимается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едители олимпиады, награжденные дипломами 1-ой, 2-ой или 3-ей степени, получают преимущественное право на зачисление в БГУИР при равном общем количестве баллов (в порядке, определенном Правилами приема в БГУИР).</w:t>
      </w:r>
    </w:p>
    <w:p>
      <w:pPr>
        <w:pStyle w:val="Style13"/>
        <w:shd w:fill="FFFFFF" w:val="clear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keepNext w:val="true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комитет олимпиады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определяет форму проведения олимпиады и осуществляет её организационно-методическое обеспечение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 олимпиад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авливает регламент проведения олимпиад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 олимпиад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ы методической комиссии и жюри олимпиады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граждение победителей и призеров олимпи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комиссия олимпиады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рабатывает методические рекомендации по проведению олимпиады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атериалы олимпиадных заданий для олимпиады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и методики оценки выполненных заданий олимпиад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Жюри олимпиады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ряет и оценивает результаты выполнения олимпиадных задани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авливает количественные критерии отнесения участников олимпиады к победителям и призёрам олимпиады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 оргкомитетом олимпиады рассматривает апелляции участников олимпиады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ремя и место проведения олимпиад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лимпиада организуется на базе кафедры «Информационных технологий автоматизированных систем» факультета «Информационных технологий и управления» УО БГУИ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лимпиада проводится в третью субботу февраля на базе УО БГУИР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6. Участники первенства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допускаются учащиеся 10–11 классов ГУО СШ, гимназий и лицее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Желающие принять участие в олимпиаде должны зарегистрироваться на страничке олимпиады на сайте УО БГУИР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прошедшие регистрацию, к участию в олимпиаде не допускаютс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авила про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один ту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Участник должен прибыть и зарегистрироваться не менее чем за 30 минут до начала олимп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Участнику запрещается общаться с другими участниками олимпиады, пользоваться мобильными телефонами, Интернет и любыми носителями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время тура участники решают предложенные задачи. Решением задачи является десятичное число, соответствующе номеру правильного ответ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ерка решений производится по окончании олимпиады. Жюри проверяет решения вручну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юри обладает исключительным правом определения правильности решения, выставления баллов, определения победителей и дисквалификации участников. Жюри разбирает вопросы, возникающие в результате непредвиденных событий и обстоятельств. Решения жюри окончательны и обжалованию не подлежат. 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лимпиады объявляются всем участникам в день её проведения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8. Награждение участников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Каждый участник олимпиады получает сертификат участника олимпиады и подарки от спонсоров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</w:rPr>
        <w:t>Жюри определяет победителей, которые получают дипломы 1-ой, 2-ой и 3-ей степени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1:00Z</dcterms:created>
  <dc:creator>USER</dc:creator>
  <dc:description/>
  <dc:language>en-US</dc:language>
  <cp:lastModifiedBy>Рёмина А.М.</cp:lastModifiedBy>
  <cp:lastPrinted>2013-12-12T13:57:00Z</cp:lastPrinted>
  <dcterms:modified xsi:type="dcterms:W3CDTF">2017-02-06T11:21:00Z</dcterms:modified>
  <cp:revision>2</cp:revision>
  <dc:subject/>
  <dc:title>ПОЛОЖЕНИЕ О ШКОЛЬНЫХ ПРЕДМЕТНЫХ ОЛИМПИАДАХ</dc:title>
</cp:coreProperties>
</file>